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VÍNCULO DO(A) CANDIDATO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INTEGRANTES DA COMISSÃO DE SELE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</w:rPr>
        <w:t xml:space="preserve">Edital 01/2017 do PPGEd-So: chamada ao processo seletivo de alunos(as) regulares do Programa de Pós-Graduação em Educação da Universidade Federal de São Carlos -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>Sorocaba para ingresso no primeiro semestre do ano de 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* Nome completo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DECLARAÇÃO DE VÍNCULO COM INTEGRANTES DA COMISSÃO DE SELEÇÃ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bCs/>
        </w:rPr>
        <w:t>1) Você tem vínculo familiar, pessoal, acadêmico-científico, técnico ou artístico-cultural com algum membro da Comissão de Seleção, descrita no item “1.6 Corpo docente...” do Edital?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  ) sim </w:t>
        <w:tab/>
        <w:tab/>
        <w:t>(   ) nã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aso a resposta à pergunta acima seja “não”, date e assine esta declaração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aso tenha assinalado “sim”, responda às questões abaixo, antes de datar e assinar esta declaração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bCs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) familiar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) Indique o(s) nome(s) do(s) integrante(s) da Comissão da Seleção com o(a) qual mantém este tipo de vínculo: 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b) Descreva o tipo de vínculo familiar: 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bCs/>
        </w:rPr>
        <w:t>(    ) pessoal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Arial" w:ascii="Arial" w:hAnsi="Arial"/>
        </w:rPr>
        <w:t>a) Indique o(s) nome(s) do(s) integrante(s) da Comissão da Seleção com o(a) qual mantém este tipo de vínculo: 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b) Descreva o tipo de vínculo pessoal: _____________________________________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bCs/>
        </w:rPr>
        <w:t>(    ) acadêmico-científico, técnico ou artístico-cultural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) Indique o(s) nome(s) do(s) integrante(s) da Comissão da Seleção com o(a) qual mantém este tipo de vínculo: 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Arial" w:ascii="Arial" w:hAnsi="Arial"/>
        </w:rPr>
        <w:t>b) Descreva o tipo de vínculo acadêmico-científico, técnico ou artístico-cultural: ____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de entrega: ___/___/201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Assinatura do(a) candidato(a): 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140" w:right="-8705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3200" cy="65532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3040</wp:posOffset>
                </wp:positionH>
                <wp:positionV relativeFrom="paragraph">
                  <wp:posOffset>-68580</wp:posOffset>
                </wp:positionV>
                <wp:extent cx="1577975" cy="77216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1428750" cy="5429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7"/>
              <w:szCs w:val="17"/>
            </w:rPr>
            <w:t>Universidade Federal de São Carlos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eastAsia="Arial" w:cs="Arial" w:ascii="Arial" w:hAnsi="Arial"/>
              <w:b/>
              <w:color w:val="000000"/>
              <w:sz w:val="17"/>
              <w:szCs w:val="17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7"/>
              <w:szCs w:val="17"/>
            </w:rPr>
            <w:t>CCHB - Centro de Ciências Humanas e Biológic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 xml:space="preserve">Programa de Pós-Graduação em Educação 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7"/>
              <w:szCs w:val="17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7"/>
              <w:szCs w:val="17"/>
            </w:rPr>
            <w:t>Campus</w:t>
          </w:r>
          <w:r>
            <w:rPr>
              <w:rFonts w:cs="Arial" w:ascii="Arial" w:hAnsi="Arial"/>
              <w:b/>
              <w:color w:val="000000"/>
              <w:sz w:val="17"/>
              <w:szCs w:val="17"/>
            </w:rPr>
            <w:t xml:space="preserve"> de Sorocab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7"/>
              <w:szCs w:val="17"/>
            </w:rPr>
            <w:t xml:space="preserve">   </w:t>
          </w:r>
          <w:r>
            <w:rPr>
              <w:rFonts w:cs="Arial" w:ascii="Arial" w:hAnsi="Arial"/>
              <w:sz w:val="17"/>
              <w:szCs w:val="17"/>
            </w:rPr>
            <w:t>Rod. João Leme dos Santos (SP 264), Km 110 - Iting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sz w:val="17"/>
              <w:szCs w:val="17"/>
            </w:rPr>
            <w:t>CEP 18052-780 - Sorocaba - SP /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    </w:t>
          </w:r>
          <w:r>
            <w:rPr>
              <w:rFonts w:cs="Arial" w:ascii="Arial" w:hAnsi="Arial"/>
              <w:sz w:val="17"/>
              <w:szCs w:val="17"/>
            </w:rPr>
            <w:t>E-mail: ppgedsorocaba@ufscar.br</w:t>
          </w:r>
        </w:p>
        <w:p>
          <w:pPr>
            <w:pStyle w:val="Header"/>
            <w:tabs>
              <w:tab w:val="center" w:pos="4252" w:leader="none"/>
              <w:tab w:val="center" w:pos="5233" w:leader="none"/>
              <w:tab w:val="left" w:pos="6480" w:leader="none"/>
              <w:tab w:val="right" w:pos="8504" w:leader="none"/>
            </w:tabs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099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08:00Z</dcterms:created>
  <dc:creator>GPTeFE1</dc:creator>
  <dc:description/>
  <dc:language>en-US</dc:language>
  <cp:lastModifiedBy>GPTeFE1</cp:lastModifiedBy>
  <cp:lastPrinted>2016-08-20T22:51:00Z</cp:lastPrinted>
  <dcterms:modified xsi:type="dcterms:W3CDTF">2017-07-16T22:09:00Z</dcterms:modified>
  <cp:revision>3</cp:revision>
  <dc:subject/>
  <dc:title/>
</cp:coreProperties>
</file>